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iscipline: Adult reading group (or AP level high school students)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>Unit:  The Book Thief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Learning Standard(s):</w:t>
      </w:r>
      <w:r>
        <w:rPr>
          <w:b/>
          <w:szCs w:val="24"/>
          <w:u w:val="single"/>
        </w:rPr>
        <w:t xml:space="preserve"> </w:t>
      </w:r>
      <w:hyperlink r:id="rId2">
        <w:bookmarkStart w:id="0" w:name="CCSS.ELA-Literacy.RL.11-12.3"/>
        <w:r>
          <w:rPr>
            <w:rStyle w:val="InternetLink"/>
            <w:caps/>
            <w:color w:val="373737"/>
            <w:szCs w:val="24"/>
          </w:rPr>
          <w:t>CCSS.ELA-Literacy.RL.11-12.3</w:t>
        </w:r>
      </w:hyperlink>
      <w:bookmarkEnd w:id="0"/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Duration:  Two class periods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Resources/Materials: The Book Thief, poster, mark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  <w:t>Learning Objective(s)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tudents will be able to </w:t>
      </w:r>
      <w:r>
        <w:rPr>
          <w:color w:val="202020"/>
          <w:szCs w:val="24"/>
        </w:rPr>
        <w:t>analyze the impact of the author's choices regarding how to develop and relate elements of a story or drama (e.g., where a story is set, how the action is ordered, how the characters are introduced and developed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8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  <w:t>Essential Question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8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 xml:space="preserve">How does an author’s choice on development and elements of a story draw readers in? Does the order of information given in a book matter or could an author reveal information any way with the same outcome?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8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8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8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  <w:t>Activities (Can be made into one class period, depending on the class tim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  <w:t>DAY 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>- Students will be put into pairs or groups of three if need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szCs w:val="24"/>
        </w:rPr>
        <w:t>-Students will be assigned a certain objective to follow</w:t>
      </w:r>
      <w:r>
        <w:rPr>
          <w:b/>
          <w:szCs w:val="24"/>
        </w:rPr>
        <w:t xml:space="preserve"> </w:t>
      </w:r>
      <w:r>
        <w:rPr>
          <w:color w:val="202020"/>
          <w:szCs w:val="24"/>
        </w:rPr>
        <w:t>(e.g., where a story is set, how the action is ordered, how the characters are introduced and developed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/>
      </w:pPr>
      <w:r>
        <w:rPr>
          <w:b/>
          <w:szCs w:val="24"/>
        </w:rPr>
        <w:t xml:space="preserve">- </w:t>
      </w:r>
      <w:r>
        <w:rPr>
          <w:szCs w:val="24"/>
        </w:rPr>
        <w:t xml:space="preserve">Once students have been assigned their objective, they will use the book to find specific examples to support their ideas and finding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 xml:space="preserve">-Each group will make a poster with the objective title on top. Underneath they will create a T-chart and will write down the examples they have found on the left and their analysis on the righ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 xml:space="preserve">-Each group will need to have a minimum of thre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  <w:t>DAY TW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 xml:space="preserve">- Each group will have a chance to come to the front of the classroom and present their finding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 xml:space="preserve">-After each group has presented their findings, the groups will then be tasked with coming up with 1-2 more examples that can go onto any of the other posters. These will also be presented to the clas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9" w:color="000000"/>
          <w:right w:val="single" w:sz="6" w:space="4" w:color="000000"/>
        </w:pBdr>
        <w:rPr>
          <w:szCs w:val="24"/>
        </w:rPr>
      </w:pPr>
      <w:r>
        <w:rPr>
          <w:szCs w:val="24"/>
        </w:rPr>
        <w:t xml:space="preserve">-Afterwards, we will have a class discussion on why the author chose to do what he did and if the impact he was hoping for was achieved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" w:hAnsi="Times" w:cs="Times"/>
        <w:sz w:val="10"/>
      </w:rPr>
    </w:pPr>
    <w:r>
      <w:rPr>
        <w:rFonts w:cs="Times" w:ascii="Times" w:hAnsi="Times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 w:ascii="Times" w:hAnsi="Times"/>
        <w:b/>
        <w:caps/>
      </w:rPr>
      <w:t>Stephanie muprhy BHS</w:t>
    </w:r>
    <w:r>
      <w:rPr>
        <w:rFonts w:cs="Times" w:ascii="Times" w:hAnsi="Times"/>
        <w:b/>
      </w:rPr>
      <w:t xml:space="preserve"> • ENGLISH 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L/11-12/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0:00Z</dcterms:created>
  <dc:creator>Tracee Orman</dc:creator>
  <dc:description>(c) 2004</dc:description>
  <cp:keywords/>
  <dc:language>en-US</dc:language>
  <cp:lastModifiedBy>steph</cp:lastModifiedBy>
  <cp:lastPrinted>2005-07-21T10:41:00Z</cp:lastPrinted>
  <dcterms:modified xsi:type="dcterms:W3CDTF">2018-08-09T04:26:00Z</dcterms:modified>
  <cp:revision>6</cp:revision>
  <dc:subject/>
  <dc:title>English Specific Lesson Plan</dc:title>
</cp:coreProperties>
</file>