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have been at this for about 12 years now and the list of kids who have  improved me as a person is as long as the list of kids whom I have improved. “ Improv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ly, not one is more valuable, per se, then another, but there are those that do shine a brighter or whose roots need a bit mor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in particular, I will call Gina. I knew her father ( alcoholic carpenter) because it’s a small town, and I also have a tree service business ; so networking is /was critical. Her father had a good heart, like many, but not so many great id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ther was a massage therapist and a maniac body builder. She could bench press like 250 p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less to say, Gina came from some tough stock. She wasn’t a slim girl; fortunately she was an amazing athlete. Soccer, rugby, and softball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d the class write biographies and gave them some examples . I wrote one for me, and then I wrote one for Jean-Michele Basquiat and one for Yo-Yo Ma. Actually now that I think about it, I had them write it in the third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a wrote, “ Mr. Smith is like a third father to me,” in hers. I was honored, for sure, but also taken aback by how modern it all sou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fa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ould come visit before or after  class or after school with at least one , if not five, other kids whose lives I affected enough to still want to come say h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y step-father tickles me too much,” she said to me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perked ears and furroughed brow and a little pa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at do you mean, Gina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ll, he sometimes holds me down and tickles me after I scream for him to stop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’d not acceptable and I find that story appalling. Gina, I am a NY State mandated reporter, though, so anything you tell me I have to report. Are you aware of tha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I a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ood, let’s get the boll rolling on getting that guy away from yo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rought in the necessary people and not too much later, the step-father was out of the house and Gina was living with her Grand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dad, when he would see me here or there, always bought my coffee of got me a beer and shook my hand and couldn’t thank me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heart, bad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m never address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ill comes to visit me. Tells me about getting her drivers license and having a boyfriend and high school and all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 may have become like a second dad, now, or maybe like a first Uncle; either way, it was the first time anything like that ever happened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 </w:t>
      </w:r>
      <w:r>
        <w:rPr>
          <w:i/>
          <w:iCs/>
        </w:rPr>
        <w:t xml:space="preserve">Hillbilly Elegy </w:t>
      </w:r>
      <w:r>
        <w:rPr/>
        <w:t xml:space="preserve">reminded me of her, actually, In that her dad was the youngest of 11, growing up in the deep country of the Adirondacks, which can get wil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not seen her this year, but I know she’ll stop 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better, any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53:00Z</dcterms:created>
  <dc:creator>smithjas1</dc:creator>
  <dc:description/>
  <dc:language>en-US</dc:language>
  <cp:lastModifiedBy>smithjas1</cp:lastModifiedBy>
  <dcterms:modified xsi:type="dcterms:W3CDTF">2017-10-31T18:09:00Z</dcterms:modified>
  <cp:revision>2</cp:revision>
  <dc:subject/>
  <dc:title>I have been at this for about 12 years now and the list of kids who have been improved mne as a person is as slong as kids who</dc:title>
</cp:coreProperties>
</file>